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149"/>
        <w:gridCol w:w="1143"/>
        <w:gridCol w:w="1527"/>
        <w:gridCol w:w="1590"/>
      </w:tblGrid>
      <w:tr>
        <w:trPr/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</w:rPr>
              <w:t xml:space="preserve">ДАТА 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32"/>
                <w:szCs w:val="32"/>
              </w:rPr>
              <w:t xml:space="preserve"> 18.04.202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ых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firstLine="138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алорийность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Я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Завтра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Каша пшен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Масл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Какао с молоко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Бат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10 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Чай профилактическ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0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Об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Суп-рассольник  на мкбульоне со сметано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Рис припущенны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Биточки  мясны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Соус томатно-молочны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Компот из изюм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Хлеб пшенич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Хлеб дарницк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Полд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С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  <w:t>Уж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 xml:space="preserve">Бигус из свежей капусты  на мкбульон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Чай с сахар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Хлеб пшенич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1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1367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еф - повар </w:t>
      </w:r>
    </w:p>
    <w:sectPr>
      <w:type w:val="nextPage"/>
      <w:pgSz w:w="11906" w:h="16838"/>
      <w:pgMar w:left="510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18:00Z</dcterms:created>
  <dc:creator>Svetlana</dc:creator>
  <dc:description/>
  <cp:keywords/>
  <dc:language>en-US</dc:language>
  <cp:lastModifiedBy>ДОУ-30-6</cp:lastModifiedBy>
  <cp:lastPrinted>2022-10-12T11:56:00Z</cp:lastPrinted>
  <dcterms:modified xsi:type="dcterms:W3CDTF">2024-04-16T10:00:00Z</dcterms:modified>
  <cp:revision>55</cp:revision>
  <dc:subject/>
  <dc:title/>
</cp:coreProperties>
</file>