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149"/>
        <w:gridCol w:w="1143"/>
        <w:gridCol w:w="1527"/>
        <w:gridCol w:w="1590"/>
      </w:tblGrid>
      <w:tr>
        <w:trPr/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2"/>
                <w:szCs w:val="32"/>
              </w:rPr>
              <w:t xml:space="preserve">ДАТА </w:t>
            </w: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32"/>
                <w:szCs w:val="32"/>
              </w:rPr>
              <w:t xml:space="preserve"> 19.04.202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ыхо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firstLine="138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алорийность</w:t>
            </w:r>
          </w:p>
        </w:tc>
      </w:tr>
      <w:tr>
        <w:trPr/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Яс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Яс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ад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  <w:t>Завтра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Суп молочный с вермишелью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Кофейный напиток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Бато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Сыр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  <w:t>10 ча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Апельсин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  <w:t>Обе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Щи из св.капусты с картофелем на мкбульоне со сметаной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Котлеты мясны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Каша гречневая рассыпчат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Соус томатны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Компот из сухофрукт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Хлеб пшенич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Хлеб дарницки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  <w:t>Полд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Кефир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  <w:t>Уж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Соте из минт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Пюре картофельно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Чай с сахар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Хлеб пшенич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  <w:t>13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  <w:t>1488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Шеф-повар </w:t>
      </w:r>
    </w:p>
    <w:sectPr>
      <w:type w:val="nextPage"/>
      <w:pgSz w:w="11906" w:h="16838"/>
      <w:pgMar w:left="510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18:00Z</dcterms:created>
  <dc:creator>Svetlana</dc:creator>
  <dc:description/>
  <cp:keywords/>
  <dc:language>en-US</dc:language>
  <cp:lastModifiedBy>ДОУ-30-6</cp:lastModifiedBy>
  <cp:lastPrinted>2022-10-12T11:56:00Z</cp:lastPrinted>
  <dcterms:modified xsi:type="dcterms:W3CDTF">2024-04-18T04:48:00Z</dcterms:modified>
  <cp:revision>45</cp:revision>
  <dc:subject/>
  <dc:title/>
</cp:coreProperties>
</file>