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09" w:type="dxa"/>
        <w:tblLayout w:type="fixed"/>
        <w:tblCellMar>
          <w:top w:w="0" w:type="dxa"/>
          <w:left w:w="300" w:type="dxa"/>
          <w:bottom w:w="0" w:type="dxa"/>
          <w:right w:w="150" w:type="dxa"/>
        </w:tblCellMar>
      </w:tblPr>
      <w:tblGrid>
        <w:gridCol w:w="9059"/>
        <w:gridCol w:w="296"/>
      </w:tblGrid>
      <w:tr>
        <w:trPr>
          <w:trHeight w:val="31680" w:hRule="atLeast"/>
        </w:trPr>
        <w:tc>
          <w:tcPr>
            <w:tcW w:w="9059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E8E8E8" w:val="clear"/>
              <w:spacing w:lineRule="atLeast" w:line="315" w:before="0" w:after="0"/>
              <w:ind w:left="-16" w:firstLine="563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C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00000"/>
                <w:sz w:val="32"/>
                <w:szCs w:val="32"/>
                <w:lang w:eastAsia="ru-RU"/>
              </w:rPr>
              <w:t>Ответственность родителей за противоправные действия в отношении детей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40" w:before="0" w:after="0"/>
              <w:ind w:left="-16" w:firstLine="563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  <w:lang w:eastAsia="ru-RU"/>
              </w:rPr>
              <w:t>«Ребенок должен быть защищен от всех форм</w:t>
            </w:r>
          </w:p>
          <w:p>
            <w:pPr>
              <w:pStyle w:val="Normal"/>
              <w:numPr>
                <w:ilvl w:val="0"/>
                <w:numId w:val="0"/>
              </w:numPr>
              <w:shd w:fill="FAFAFA" w:val="clear"/>
              <w:spacing w:lineRule="atLeast" w:line="240" w:before="0" w:after="0"/>
              <w:ind w:left="-16" w:firstLine="563"/>
              <w:jc w:val="right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  <w:lang w:eastAsia="ru-RU"/>
              </w:rPr>
              <w:t>небрежного отношения, жестокости и эксплуатации»</w:t>
            </w:r>
          </w:p>
          <w:p>
            <w:pPr>
              <w:pStyle w:val="Normal"/>
              <w:shd w:fill="FAFAFA" w:val="clear"/>
              <w:spacing w:lineRule="auto" w:line="240" w:before="0" w:after="0"/>
              <w:ind w:left="-16" w:firstLine="563"/>
              <w:jc w:val="right"/>
              <w:rPr>
                <w:rFonts w:ascii="Times New Roman" w:hAnsi="Times New Roman" w:eastAsia="Times New Roman" w:cs="Times New Roman"/>
                <w:color w:val="00206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" w:firstLine="56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оспитание ребенк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очень сложный процесс, требующий выполнение определенных обязательств родителями, которые не всегда справляются с этим. Это происходит по разным причинам. Причинами семейных проблем становятся не только социальные трудности, но и неблагоприятный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ический клима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 неумение строить внутрисемейные отношения. Но, не смотря на все сложности, родители, обязаны выполнять свои родительские обязанности по отношению к своему ребен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" w:firstLine="56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 невыполнение этих основных родительских обязанностей, а также за противоправные действия в отношении своих детей взрослые несут все виды административной и уголовной ответств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" w:firstLine="56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показывает практика, даже в благополучных семьях, где родители испытывают искреннюю любовь и привязанность к своим детям, в воспитательном процессе могут использоваться такие формы воздействия на ребенка, как телесные наказания, запугивание, лишение ребенка общения или прогулки. При этом, большинство родителей хорошо понимает, что такая тактика воспитания – это нарушение прав их детей, а также причина возможных отклонений в психическом и физическом развитии ребенка. Положение ребенка в семьях с более низким уровнем культуры, в семьях, где ребенок становится обузой, а не радостью жизни, значительно хуже. Физические способы воспитания в таких семьях становятся норм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" w:firstLine="56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рмин «жестокое обращение» законодательно не определен, поэтому является оценочным и на практике понимают жестокое обращение как: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• 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 физическое насилие (побои, сечение, лишение сна, лишение пищи и воды и др.);</w:t>
              <w:br/>
              <w:t>•   сексуальное насилие;</w:t>
              <w:br/>
              <w:t>•    психическое насилие (оскорбление и пренебрежительное отношение, унижение, угрозы, открытое неприятие и постоянная критика ребенка, угрозы в его адрес и др.);</w:t>
              <w:br/>
              <w:t>•    невыполнение взрослыми обещаний, а также иное воздействие, вызвавшее у ребенка психическую травму.</w:t>
              <w:br/>
              <w:t>Одна из больших проблем в воспитании – это наказание ребенка, оставляющее глубокие шрамы в формировании личности, приводящее к проявлению двуличности, лжи, к формированию несвойственного стиля поведения. Методы наказания детей в детстве могут стать их вседозволенностью во взрослой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" w:firstLine="56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казание не должно вредить здоровью – ни физическому, ни психическому. Поэтому будьте осторожны и объективны. Прежде чем наказывать, подумайте, а не будет ли это слишком сурово за этот конкретный проступок, и соблюдайте во всем меру. Кроме того, есть виды наказания, которые к ребенку никогда и ни при каких условиях применять нельзя. Угрозы и запугивания – могут привести к серьезным психологическим расстройствам, развитию неврозов и т.д. Также такой вид наказания может привести к абсолютно противоположным желаемым результатам: через некоторое время ребенок увидит, что угрозы не выполняются, а значит, их можно пропускать мимо ушей. Оставлять проступки без внимания вовсе – это также плохо, как и излишне сурово наказать ребенка. Ребенок должен знать, что вслед за недостойным поведением обязательно наступят последствия. Применяя наказание, нужно придерживаться очень важного правила: можно выражать свое недовольство отдельными действиями ребенка, но не самим ребен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" w:firstLine="56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амое эффективное воспитание – это воспитание личным примером. Если родители наказывают ребенка за то, что не исполняют сами, это вызывает у него протест и порождает чувство неуважения к ним. Помните, что плох тот родитель, который наказывает не воспитывая. Поэтому Вам понадобится: терпение, любовь, последовательность, адекватност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16" w:firstLine="56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50"/>
              <w:ind w:left="-16" w:firstLine="56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9285" cy="4999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9285" cy="499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150"/>
              <w:ind w:left="-16" w:firstLine="56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6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3:06:00Z</dcterms:created>
  <dc:creator>Admin</dc:creator>
  <dc:description/>
  <cp:keywords/>
  <dc:language>en-US</dc:language>
  <cp:lastModifiedBy>Admin</cp:lastModifiedBy>
  <dcterms:modified xsi:type="dcterms:W3CDTF">2020-12-10T13:06:00Z</dcterms:modified>
  <cp:revision>2</cp:revision>
  <dc:subject/>
  <dc:title/>
</cp:coreProperties>
</file>