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30860</wp:posOffset>
            </wp:positionV>
            <wp:extent cx="7543165" cy="10667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консультационном центре МАДОУ «Детский сад № 30 «Жемчужина» (далее по тексту МАДОУ) разработано в целях оказания консультативной помощи родителям (законным представителям), обеспечивающим получение детьми дошкольного образования в форме семейного воспит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консультационном центре МАДОУ «Детский сад № 30 «Жемчужина» разработано в соответствии с Федеральным законом от 29.12.2012 г. № 273 «Об образовании в Российской Федерации» п.3 ст. 64, Конституцией РФ. Ст. 43, Федеральным государственным стандартом дошкольного образования, утвержденным приказом Министерства образования и науки Российской Федерации от 17.10.2013 г. № 1155, Письмом Минобрнауки России от 31.01.2008 г. № 03-133 «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», СанПиН 2.4.1.3049-13 ««</w:t>
      </w:r>
      <w:r>
        <w:rPr>
          <w:rFonts w:cs="Times New Roman" w:ascii="Times New Roman" w:hAnsi="Times New Roman"/>
          <w:spacing w:val="2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регулирует деятельность консультационного центра МАДОУ «Детский сад № 30 «Жемчужина» комбинированного вид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доставление консультативной помощи осуществляется на безвозмездной основе в соответствие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о порядке работы консультационного центра МАДОУ проводится в форме устного и письменного информирования родителей (законных представителей) путем размещения информации на стенде МАДОУ, на официальном сайте орган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30lsy.tvoysadi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создания консультационного центра является повышение доступности и каче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школьного образования через развитие вариативных форм дошкольного образования и совершенствование консультативной помощи родител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сультационного цент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разовательные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дивидуальной консультативной помощи родителям (законным представителям) по различным вопросам воспитания, обучения и развития детей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помощи родительской общественности по вопросам реализации прав и обязанностей, которые имеют родители (законные представители) детей дошкольного возраста, обучающихся в дошкольных образовательных организациях различных организационно-правовых форм, семейных детских садах и у индивидуальных предпринимателей, оказывающих услуги по дошкольному 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участники взаимодействия 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и участниками взаимодействия консультационного центра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- специалисты консультационного центра МАДОУ «Детский сад № 30 «Жемчужина» комбинированного ви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ыми видами деятельности консультационного центра являю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вещение, информирование родителей (законных представителей), направленное на предотвращение семейных проблем, повышение психологопедагогического уровня и формирование педагогической культуры родителей с целью объединения требований к ребёнку со стороны всех членов семьи, формирование положительных взаимоотношений в семь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азвития ребёнка – психолого-педагогическое и логопедическое изучение ребё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ёнк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и информирование родителей (законных представителей) о физиологических и психологических особенностях развития их ребёнка, основных направлениях воспитательных воздействий, преодолении кризис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сультативная помощь осуществляется через следующие формы деятельност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просвещение родителей (законных представителей) организуется в форме лекториев, теоретических и практических семинаров, совместных занятий с родителями и их детьми в виде тренингов, с целью обучения способам взаимодействия с ребёнком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азвития ребенка – педагогическое изучение ребёнка, определение индивидуальных особенностей и склонностей личности, её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(законных представителей) осуществляется непосредственно в консультационном центре в форме индивидуальных, подгрупповых и групповых консультаций по запросу родителей (законных представителей), возможно заочное консультирование, по следующим вопроса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детей дошкольного возраста, не посещающих образовательные учреж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в детском коллективе – развитие у ребенк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социального поведения и коммуникативных качеств личност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, психофизиологические особенности детей дошкольного возраста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и речевого аппарата дошкольник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азличных отклонений в физическом, психическом и социальном развитии детей дошкольного возраста, не посещающих образовательные учреждени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ых способносте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овой деятельности, развитие и обучение детей в игр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дете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каливания и оздоровления детей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учению в школе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детей из различных категорий сем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чет обращений родителей (законных представителей), воспитывающих детей дошкольного возраста на дому, за получением консультативной помощи ведётся в журнале учета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предоставления консультативной помощи являются обращения родителей (законных представителей) в электронной или письменной форме (заявление), телефонн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личное обращение, которое регистрируется в установленном порядке в день поступления специалистами консультационного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оставление консультативной помощи осуществляется в соответствии с индивидуальными графиками мероприятий с детьми и их родителями (законными представителями)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уется в журнале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создания и формирования консультацион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сультационный центр открывается на базе МАДОУ «Детский сад № 30 «Жемчужина". Общее руководство консультационным центром возлагается на заместителя заведующего по воспитательной и методическ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воспитательной и методической работе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работу консультационного центра в соответствии с графиком работы и планом работ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функциональные обязанности в режиме работы специалистов образовательной организаци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дополнительное информирование населения о графике работы консультационного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зглавляет консультационный центр руководитель, назначаемый заведующим дошкольным учреждением. Количество специалистов, привлекаемых к психолого-педагогической работе в консультационном центре, определяется кадровым составом образовательной организации: заместитель заведующего по ВМР, старший воспитатель, учитель-логопед, педагог-психолог, музыкальный руководитель, инструктор по физической культу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жим работы специалистов консультационного центра определяется графиком работы, утвержденным заведующ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еятельность консультационного центра осуществляется в помещениях МАДОУ, отвечающим санитарно-гигиеническим требованиям и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мощь родителям (законным представителям) в консультационном центре предоставляется при личном обращении одного из родителей (законных представителей) или заочном обращении (по телефонному звонку, письменному обращению или обращению, поступившему из информационным систем общего поль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0lsy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24:00Z</dcterms:created>
  <dc:creator>Жемчужина</dc:creator>
  <dc:description/>
  <dc:language>en-US</dc:language>
  <cp:lastModifiedBy>Admin</cp:lastModifiedBy>
  <dcterms:modified xsi:type="dcterms:W3CDTF">2020-11-26T16:24:00Z</dcterms:modified>
  <cp:revision>2</cp:revision>
  <dc:subject/>
  <dc:title/>
</cp:coreProperties>
</file>