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Как Черные Братья хотели мир завоевать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3810</wp:posOffset>
            </wp:positionV>
            <wp:extent cx="2514600" cy="2514600"/>
            <wp:effectExtent l="0" t="0" r="0" b="0"/>
            <wp:wrapTight wrapText="bothSides">
              <wp:wrapPolygon edited="0">
                <wp:start x="-160" y="0"/>
                <wp:lineTo x="-160" y="21434"/>
                <wp:lineTo x="21600" y="21434"/>
                <wp:lineTo x="21600" y="0"/>
                <wp:lineTo x="-1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-ля-ля, - распевал Ваня, сидя на стуле и болтая ног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это ты такой загадочный, - с любопытством спросила Танеч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о я в мечтательности нахожусь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-где? – не поняла Танеч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мечтаю – какой я стану, когда выраст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акой ж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сильным, высоким, красивым. У меня будет спортивная машина, мотоцикл, а еще я буду курить большую трубку, как у дяденьки в реклам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ешь, - с обидой протянула Танечка. – Я тоже буду большая, красивая, стройная. У меня будет много друзей, они меня будут приглашать на концерты, выставки, в рестораны, а еще угощать вином в хрустальных бокалах, вот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ул! – вдруг донеслось откуда-то сверху, и неожиданно прямо на середину стола спрыгнул гномик Здоровячек. Он схватился за голову и стал бегать по скатерти, причитая: «Какой кошмар, глупые дети, вы никогда не станете сильными и красивыми, если не сумеете избавиться от власти черных колдунов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умленно следили за гномик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Здоровячек, что ты нас пугаешь, какие еще колдуны? – плаксиво протянула Танеч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е обыкновенные и самые страшные колдуны, которые живут в стране Нездоровья. Зовут их Алкоголь и Никотин. Есть у них много помощников: фея Болезнь, Старость, Дряхло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пор злые чародеи Алкоголь и Никотин пытаются покорить людей, сделав их своими рабами. Началось это давным-давно. Как-то   раз в стране Нездоровья, в главной его столице, собрались все злые волшебники и феи. Уселись они в огромном тронном зале, который пажи украсили паутиной, сплетенной специально для этого случая самыми жирными пауками королевства. С потолка свисали гирлянды из когтей летучих мышей. Играл оркестр, состоящий из трех слепых соф и пяти раздувающихся от натуги жаб. На трон уселась фея Болезнь. Она взмахнула рукой и заговорила. Звуки ее пронзительного голоса гулко отдавались в коридорах дворц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собрались здесь с вами, дорогие коллеги, чтобы решить один очень важный вопрос. Мне кажется, давно настала пора завоевать нам не только отвратительное царства Здоровья, но и весь мир!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ерно, как правильно! Давно надо было это сделать – зашушукались колдуны и колдунь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сделать это нелегко. Ведь у Здоровья сильная армия, да и людишки просто так, без боя не сдадутся. Нужно что-то придумать, - продолжала Болезн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 вперед выступили два колдуна, закутанные в черные плащи с головы до пя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емые дамы и господа, - начал один из них вкрадчивым голосом. – Позвольте нам, двум братьям – Алкоголю и Никотину, предложить свой план. Он очень прост. Мы первыми отправляемся на завоевания человечества, чтобы сделать самое сложное – поработить людей. Затем мы пригласим всех остальных, в первую очередь, конечно, наших прекрасных дам, - он отвесил поклон в сторону Болезни, Старости и Дряхл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почему это вы первые отправитесь, -  загалдели со всех сторон. – Вас страшил в черных плащах, люди сразу же разоблачат!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зоблачат, - так же вкрадчиво продолжал колдун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! – И братья одновременно распахнули свои плащи. По залу пронесся возглас изумления. Было чему удивляться, ведь внутренняя сторона одеяний колдунов была вышита изумительными шелками. Они сверкали на солнце волшебными красками, и казалась, что рисунок постоянно меняетс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ими одеяниями мы обманем любого. Ведь являемся мы в образе прекрасного друга, утешающего в печали, веселящего в радости. Пройдет слишком много времени, прежде чем человек догадается, что радужная сторона плаща скрывает черную подкладку, а за ней будите стоять вы – наши верные спутники – Болезнь, Нищета, Горе, - и колдун злобно захихика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онном зале царила молча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не нравится, - в раздумье произнесла Болезнь. – Возможно, у него есть свои недочеты, но они могут быть исправлены в процессе работы. Итак, господа, не будем терять времени. В путь!  Желаю вам удач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 же час братьям оседлали коней, и они выехали из царства. Так началась борьба злых братьев со здоровьем и счастьем людей. С давних времен пытаются завоевать мир отвратительные колдуны. Однако каждый, кто хочет быть счастливым и здоровым не должен поддаваться и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омик закончил свой рассказ и внимательно посмотрел на дет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а что же нам делать? – хором спросили Танечка и Ванечка. – А вдруг черным братьям удастся обмануть нас, мы ведь такие доверчивые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ойтесь, - ответил гном – Если вы решили никогда не знакомиться с Черными Братьями, они не сумеют вас одолеть и помните, что вам всегда готовы прийти на помощь жители страны Здоровья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3:00Z</dcterms:created>
  <dc:creator>Валентина</dc:creator>
  <dc:description/>
  <dc:language>en-US</dc:language>
  <cp:lastModifiedBy>Admin</cp:lastModifiedBy>
  <dcterms:modified xsi:type="dcterms:W3CDTF">2020-04-12T11:33:00Z</dcterms:modified>
  <cp:revision>2</cp:revision>
  <dc:subject/>
  <dc:title/>
</cp:coreProperties>
</file>